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do Uchwały Nr XXV-268/2013</w:t>
        <w:br/>
        <w:t>Rady Powiatu Wołomińskiego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z dnia 24.01.2013r.</w:t>
      </w:r>
    </w:p>
    <w:p>
      <w:pPr>
        <w:pStyle w:val="TextBody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OWIATOWY PROGRAM  ZAPOBIEGANIA  PRZESTĘPCZOŚCI  ORAZ  OCHRONY BEZPIECZEŃSTWA OBYWATELI I PORZĄDKU PUBLICZNEGO NA     LATA  2013-2016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1960"/>
        <w:gridCol w:w="2153"/>
        <w:gridCol w:w="5246"/>
        <w:gridCol w:w="2140"/>
        <w:gridCol w:w="214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grożeni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dania, formy realizacj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i za realizacj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nerzy realizacj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boje, kradzieże i uszkodzenia mienia na terenie PK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lczanie i zapobieganie przestępczości w pociągach i na terenie stacji PKP oraz w autobusach komunikacji publicznej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Organizowanie rocznych działań prewencyjnych w pociągach i na terenie PKP np. </w:t>
            </w:r>
            <w:r>
              <w:rPr>
                <w:b/>
                <w:bCs/>
              </w:rPr>
              <w:t>„Bezpieczny pociąg”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Ścisła współpraca z SOK w zakresie zapewnienia bezpieczeństwa na PKP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Organizowanie cyklicznych działań prewencyjnych pod krypt. </w:t>
            </w:r>
            <w:r>
              <w:rPr>
                <w:b/>
              </w:rPr>
              <w:t>„TOR”</w:t>
            </w:r>
            <w:r>
              <w:rPr/>
              <w:t xml:space="preserve"> na szlakach kolejowych, wspólnie z funkcjonariuszami OPP w Warszawie, WWP KSP oraz KKP KSP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Organizowanie cyklicznych działań prewencyjnych pod krypt. </w:t>
            </w:r>
            <w:r>
              <w:rPr>
                <w:b/>
              </w:rPr>
              <w:t>„Bezpieczna Komunikacja Miejska”</w:t>
            </w:r>
            <w:r>
              <w:rPr/>
              <w:t xml:space="preserve"> pod kątem zagrożeń w środkach transportu masowego – PK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Systematyczne zachęcanie do zawiadamiania Policji o przestępstwach i patologiach, np. poprzez program </w:t>
            </w:r>
            <w:r>
              <w:rPr>
                <w:b/>
                <w:bCs/>
              </w:rPr>
              <w:t>„Reaguj. Powiadom. Nie toleruj.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 celu zmniejszenia wandalizmu rozważyć możliwość wyznaczenia miejsc na tzw. graffiti (działanie może przyjąć formę konkursu przy określeniu tematyki).</w:t>
              <w:b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licj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SO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- Samorządy lokalne,</w:t>
            </w:r>
          </w:p>
          <w:p>
            <w:pPr>
              <w:pStyle w:val="Normal"/>
              <w:ind w:left="132" w:hanging="132"/>
              <w:rPr/>
            </w:pPr>
            <w:r>
              <w:rPr/>
              <w:t>- Zarząd i inni pracownicy PKP,</w:t>
            </w:r>
          </w:p>
          <w:p>
            <w:pPr>
              <w:pStyle w:val="Normal"/>
              <w:ind w:left="132" w:hanging="132"/>
              <w:rPr/>
            </w:pPr>
            <w:r>
              <w:rPr/>
              <w:t>- Pracownicy firm „Renoma”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dzieże mienia i kradzieże z włamaniem do obiektów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e ilości przestępstw i podniesienie wykrywal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zrost poziomu bezpieczeństwa miejsc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ntynuacja odwiedzin posesyjnych przez dzielnicowych celem identyfikacji występujących lub mogących wystąpić zagrożeń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udowa lokalnych systemów powiadamiania o zagrożeniach, patologiach z wykorzystaniem: rad osiedli i sołtysów na obszarach wiejski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ziałania propagandowe mające na celu rozpowszechnienie technicznych środków ochrony mien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ypracowanie mechanizmów współpracy między administracją samorządową, policją wraz ze strażami gminnymi (miejskimi), prywatnymi przewoźnikami, w szczególności z taksówkarzam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spółpraca z przedstawicielami Kościołów i związków wyznaniowych – przekazywanie informacji o zagrożeniach w trakcie ogłoszeń parafialnych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licja,</w:t>
            </w:r>
          </w:p>
          <w:p>
            <w:pPr>
              <w:pStyle w:val="Normal"/>
              <w:rPr/>
            </w:pPr>
            <w:r>
              <w:rPr/>
              <w:t>- Samorząd lokalny,</w:t>
            </w:r>
          </w:p>
          <w:p>
            <w:pPr>
              <w:pStyle w:val="Normal"/>
              <w:ind w:left="156" w:hanging="156"/>
              <w:rPr/>
            </w:pPr>
            <w:r>
              <w:rPr/>
              <w:t>- Straż Gminna, Miejs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dy osiedli,</w:t>
            </w:r>
          </w:p>
          <w:p>
            <w:pPr>
              <w:pStyle w:val="Normal"/>
              <w:rPr/>
            </w:pPr>
            <w:r>
              <w:rPr/>
              <w:t>- Sołtysi,</w:t>
            </w:r>
          </w:p>
          <w:p>
            <w:pPr>
              <w:pStyle w:val="Normal"/>
              <w:ind w:left="146" w:hanging="146"/>
              <w:rPr/>
            </w:pPr>
            <w:r>
              <w:rPr/>
              <w:t>- Kościoły i związki wyznaniowe,</w:t>
            </w:r>
          </w:p>
          <w:p>
            <w:pPr>
              <w:pStyle w:val="Normal"/>
              <w:rPr/>
            </w:pPr>
            <w:r>
              <w:rPr/>
              <w:t>- Lokalne media,</w:t>
            </w:r>
          </w:p>
          <w:p>
            <w:pPr>
              <w:pStyle w:val="Normal"/>
              <w:ind w:left="146" w:hanging="146"/>
              <w:rPr/>
            </w:pPr>
            <w:r>
              <w:rPr/>
              <w:t>- Prywatni przewoźnicy,</w:t>
            </w:r>
          </w:p>
          <w:p>
            <w:pPr>
              <w:pStyle w:val="Normal"/>
              <w:ind w:left="146" w:hanging="146"/>
              <w:rPr/>
            </w:pPr>
            <w:r>
              <w:rPr/>
              <w:t>- Prywatne firmy ochroniarski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dzieże samochodów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aniczenie kradzieży i włamań do pojazdów, handlu częściami samochodowymi pochodzącymi z przestępstwa oraz zapobieganie wyłudzaniu odszkodowań od firm ubezpieczeniowych za zgłoszenia fikcyjnych kradzieży pojazdów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ontrole parkingów niestrzeżonych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onitorowanie miejsc o szczególnym zagrożeni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ziałania operacyjne ukierunkowane na osoby podejrzane o dokonanie kradzieży pojazdów i czerpiących korzyści materialne z tego proceder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olportaż materiałów informacyjnych nt. jak zabezpieczyć pojazd przed kradzieżą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licja,</w:t>
            </w:r>
          </w:p>
          <w:p>
            <w:pPr>
              <w:pStyle w:val="Normal"/>
              <w:rPr/>
            </w:pPr>
            <w:r>
              <w:rPr/>
              <w:t>- Samorząd lokaln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- Wydział Komunikacji,</w:t>
            </w:r>
          </w:p>
          <w:p>
            <w:pPr>
              <w:pStyle w:val="Normal"/>
              <w:rPr/>
            </w:pPr>
            <w:r>
              <w:rPr/>
              <w:t>- Urząd Skarbowy,</w:t>
            </w:r>
          </w:p>
          <w:p>
            <w:pPr>
              <w:pStyle w:val="Normal"/>
              <w:ind w:left="132" w:hanging="132"/>
              <w:rPr/>
            </w:pPr>
            <w:r>
              <w:rPr/>
              <w:t>- Firmy ubezpieczeniow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padki w ruchu drogowy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aniczenie liczby wypadków oraz liczby osób rannych i zabit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aniczenie kierujących pod wpływem alkoholu i środków odurzając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aniczenie kierujących nie posiadających  wymaganych uprawnień do kierowania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ystematyczne, okresowe przeglądy (w uprzednio zaplanowanych i uzgodnionych terminach) oznakowania dróg, stanu nawierzchni i pobocza, analiza potrzeby ilości znaków i ograniczeń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prowadzanie w miejscach szczególnie niebezpiecznych ograniczeń prędkości oraz opiniowanie tych projektów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Kontrole stanu technicznego pojazdów, szczególnie autobusów przewożących dzieci i młodzież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omowanie elementów odblaskowych dla pieszych i rowerzystów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Organizowanie spotkań i pogadanek w placówkach oświatowych w ramach programu </w:t>
            </w:r>
            <w:r>
              <w:rPr>
                <w:b/>
              </w:rPr>
              <w:t xml:space="preserve">„Bezpieczeństwo dziecka w ruchu drogowym” </w:t>
            </w:r>
            <w:r>
              <w:rPr/>
              <w:t>– kierowanego do dzieci od 5 roku życi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Edukacja w celu kształtowania świadomego i kulturalnego uczestnika ruch drogowego, respektującego prawo i szanującego prawa innych uczestników tego ruchu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Organizowanie działań kontrolnych ukierunkowanych na główne przyczyny zdarzeń drogowych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licja,</w:t>
            </w:r>
          </w:p>
          <w:p>
            <w:pPr>
              <w:pStyle w:val="Normal"/>
              <w:ind w:left="142" w:hanging="142"/>
              <w:rPr/>
            </w:pPr>
            <w:r>
              <w:rPr/>
              <w:t>- Samorządy lokalne,</w:t>
            </w:r>
          </w:p>
          <w:p>
            <w:pPr>
              <w:pStyle w:val="Normal"/>
              <w:ind w:left="142" w:hanging="142"/>
              <w:rPr/>
            </w:pPr>
            <w:r>
              <w:rPr/>
              <w:t>- Straż Gminna/Miejska</w:t>
            </w:r>
          </w:p>
          <w:p>
            <w:pPr>
              <w:pStyle w:val="Normal"/>
              <w:rPr/>
            </w:pPr>
            <w:r>
              <w:rPr/>
              <w:t>- Dyrektorzy szkół,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/>
            </w:pPr>
            <w:r>
              <w:rPr/>
              <w:t>- Zarządy dróg krajowych, wojewódzkich, powiatowych, miejskich i gminnych,</w:t>
            </w:r>
          </w:p>
          <w:p>
            <w:pPr>
              <w:pStyle w:val="Normal"/>
              <w:rPr/>
            </w:pPr>
            <w:r>
              <w:rPr/>
              <w:t>- Wydziały oświat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rkomania i alkoholiz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zjawiskom patologii, szczególnie wśród dzieci i młodzieży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owadzenie zajęć szkolnych poświęconych problematyce skutków zażywania narkotyków, spożywania alkoholu i palenia papierosów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owadzenie kontroli w punktach sprzedaży alkoholu, celem wykrycia nieprawidłowości i miejsc nielegalnej sprzedaży alkoholu oraz egzekwowania zakazu sprzedaży alkoholu i papierosów osobom nieletnim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owadzenie polityki informacyjnej przy współpracy lokalnych mediów skierowanych zarówno do dorosłych i młodzieży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licja,</w:t>
            </w:r>
          </w:p>
          <w:p>
            <w:pPr>
              <w:pStyle w:val="Normal"/>
              <w:ind w:left="156" w:hanging="156"/>
              <w:rPr/>
            </w:pPr>
            <w:r>
              <w:rPr/>
              <w:t>- Samorządy lokalne,</w:t>
            </w:r>
          </w:p>
          <w:p>
            <w:pPr>
              <w:pStyle w:val="Normal"/>
              <w:ind w:left="142" w:hanging="142"/>
              <w:rPr/>
            </w:pPr>
            <w:r>
              <w:rPr/>
              <w:t>- Straż Miejska/ Gminna,</w:t>
            </w:r>
          </w:p>
          <w:p>
            <w:pPr>
              <w:pStyle w:val="Normal"/>
              <w:rPr/>
            </w:pPr>
            <w:r>
              <w:rPr/>
              <w:t>- Dyrektorzy szkó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146"/>
              <w:rPr/>
            </w:pPr>
            <w:r>
              <w:rPr/>
              <w:t>- Miejskie i Gminne Ośrodki Pomocy Społecznej,</w:t>
            </w:r>
          </w:p>
          <w:p>
            <w:pPr>
              <w:pStyle w:val="Normal"/>
              <w:ind w:left="146" w:hanging="146"/>
              <w:rPr/>
            </w:pPr>
            <w:r>
              <w:rPr/>
              <w:t>- Miejskie i Gminne Komisje ds. Alkoholowych,</w:t>
            </w:r>
          </w:p>
          <w:p>
            <w:pPr>
              <w:pStyle w:val="Normal"/>
              <w:ind w:left="146" w:hanging="146"/>
              <w:rPr/>
            </w:pPr>
            <w:r>
              <w:rPr/>
              <w:t>- Powiatowe Centrum Pomocy Rodzinie,</w:t>
            </w:r>
          </w:p>
          <w:p>
            <w:pPr>
              <w:pStyle w:val="Normal"/>
              <w:ind w:left="146" w:hanging="146"/>
              <w:rPr/>
            </w:pPr>
            <w:r>
              <w:rPr/>
              <w:t>- Wydziały oświaty,</w:t>
            </w:r>
          </w:p>
          <w:p>
            <w:pPr>
              <w:pStyle w:val="Normal"/>
              <w:ind w:left="146" w:hanging="146"/>
              <w:rPr/>
            </w:pPr>
            <w:r>
              <w:rPr/>
              <w:t>- Środowisko lekarzy,</w:t>
            </w:r>
          </w:p>
          <w:p>
            <w:pPr>
              <w:pStyle w:val="Normal"/>
              <w:ind w:left="146" w:hanging="146"/>
              <w:rPr/>
            </w:pPr>
            <w:r>
              <w:rPr/>
              <w:t>- Organizacje pozarządowe,</w:t>
            </w:r>
          </w:p>
          <w:p>
            <w:pPr>
              <w:pStyle w:val="Normal"/>
              <w:rPr/>
            </w:pPr>
            <w:r>
              <w:rPr/>
              <w:t>- Lokalne media,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ralizacja i przestępczość nieletnic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demoralizacji i przestępczości wśród nieletni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enie osób małoletnich radzenia sobie w  sytuacjach zagrożenia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zajemne informowanie policji i szkół o zaistniałych problemach uczniów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Organizowanie spotkań i pogadanek w placówkach oświatowych w ramach programu </w:t>
            </w:r>
            <w:r>
              <w:rPr>
                <w:b/>
                <w:bCs/>
              </w:rPr>
              <w:t>„Edukacja prawna w szkołach”</w:t>
            </w:r>
            <w:r>
              <w:rPr/>
              <w:t xml:space="preserve"> – kierowanego do młodzieży gimnazjalnej, szkół zawodowych i średnich oraz ich rodziców, a także do dyrektorów szkół i kadry pedagogicznej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rowadzenie działań </w:t>
            </w:r>
            <w:r>
              <w:rPr>
                <w:b/>
                <w:bCs/>
              </w:rPr>
              <w:t>„Bezpieczne wakacje”</w:t>
            </w:r>
            <w:r>
              <w:rPr/>
              <w:t xml:space="preserve">, </w:t>
            </w:r>
            <w:r>
              <w:rPr>
                <w:b/>
                <w:bCs/>
              </w:rPr>
              <w:t>„Bezpieczne ferie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ykorzystanie środków masowego przekazu w celu propagowania prospołecznych wzorców zachowań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licja,</w:t>
            </w:r>
          </w:p>
          <w:p>
            <w:pPr>
              <w:pStyle w:val="Normal"/>
              <w:rPr/>
            </w:pPr>
            <w:r>
              <w:rPr/>
              <w:t>- Wydziały oświaty,</w:t>
            </w:r>
          </w:p>
          <w:p>
            <w:pPr>
              <w:pStyle w:val="Normal"/>
              <w:ind w:left="131" w:hanging="131"/>
              <w:rPr/>
            </w:pPr>
            <w:r>
              <w:rPr/>
              <w:t>- Dyrektorzy i pedagodzy szkół,</w:t>
            </w:r>
          </w:p>
          <w:p>
            <w:pPr>
              <w:pStyle w:val="Normal"/>
              <w:ind w:left="156" w:hanging="0"/>
              <w:rPr/>
            </w:pPr>
            <w:r>
              <w:rPr/>
              <w:t>- Poradnie Psychologiczno - Pedagogiczn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146"/>
              <w:rPr/>
            </w:pPr>
            <w:r>
              <w:rPr/>
              <w:t>- Samorządy lokalne,</w:t>
            </w:r>
          </w:p>
          <w:p>
            <w:pPr>
              <w:pStyle w:val="Normal"/>
              <w:rPr/>
            </w:pPr>
            <w:r>
              <w:rPr/>
              <w:t>- Prasa lokalna,</w:t>
            </w:r>
          </w:p>
          <w:p>
            <w:pPr>
              <w:pStyle w:val="Normal"/>
              <w:rPr/>
            </w:pPr>
            <w:r>
              <w:rPr/>
              <w:t xml:space="preserve">- MOPS, </w:t>
            </w:r>
          </w:p>
          <w:p>
            <w:pPr>
              <w:pStyle w:val="Normal"/>
              <w:rPr/>
            </w:pPr>
            <w:r>
              <w:rPr/>
              <w:t>- GOPS,</w:t>
            </w:r>
          </w:p>
          <w:p>
            <w:pPr>
              <w:pStyle w:val="Normal"/>
              <w:rPr/>
            </w:pPr>
            <w:r>
              <w:rPr/>
              <w:t>- PCPR,</w:t>
            </w:r>
          </w:p>
          <w:p>
            <w:pPr>
              <w:pStyle w:val="Normal"/>
              <w:ind w:left="146" w:hanging="146"/>
              <w:rPr/>
            </w:pPr>
            <w:r>
              <w:rPr/>
              <w:t>- Organizacje pozarządowe,</w:t>
            </w:r>
          </w:p>
          <w:p>
            <w:pPr>
              <w:pStyle w:val="Normal"/>
              <w:ind w:left="146" w:hanging="146"/>
              <w:rPr/>
            </w:pPr>
            <w:r>
              <w:rPr/>
              <w:t>- Świetlice socjoterapeutyczne</w:t>
            </w:r>
          </w:p>
          <w:p>
            <w:pPr>
              <w:pStyle w:val="Normal"/>
              <w:ind w:left="146" w:hanging="146"/>
              <w:rPr/>
            </w:pPr>
            <w:r>
              <w:rPr/>
              <w:t>- Państwowa i Ochotnicza Straż Pożarna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stępczość gospodarcz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aniczanie przestępczości akcyzowo – skarb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aniczanie przestępczości korupcyj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aniczenie przestępczości internetowej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dejmowanie wspólnych przedsięwzięć z organami kontroli skarbowej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rowadzenie działań kontrolno – represyjnych na bazarach i targowiskach pod kątem odzyskiwania towarów bez akcyz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Monitorowanie stron, portali internetowych w celu ujawniania przestępstw z tej kategori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Kontynuowanie współpracy z instytucjami i podmiotami gospodarczymi zajmującymi się nowoczesnymi technologiami oraz dostawą usług internetowych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licja,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- Samorządy lokalne,</w:t>
            </w:r>
          </w:p>
          <w:p>
            <w:pPr>
              <w:pStyle w:val="Normal"/>
              <w:rPr/>
            </w:pPr>
            <w:r>
              <w:rPr/>
              <w:t>- Urzędy skarbowe,</w:t>
            </w:r>
          </w:p>
          <w:p>
            <w:pPr>
              <w:pStyle w:val="Normal"/>
              <w:ind w:left="132" w:hanging="132"/>
              <w:rPr/>
            </w:pPr>
            <w:r>
              <w:rPr/>
              <w:t>- Urząd Kontroli Skarbowej,</w:t>
            </w:r>
          </w:p>
          <w:p>
            <w:pPr>
              <w:pStyle w:val="Normal"/>
              <w:rPr/>
            </w:pPr>
            <w:r>
              <w:rPr/>
              <w:t>- Urząd Celny,</w:t>
            </w:r>
          </w:p>
          <w:p>
            <w:pPr>
              <w:pStyle w:val="Normal"/>
              <w:ind w:left="132" w:hanging="132"/>
              <w:rPr/>
            </w:pPr>
            <w:r>
              <w:rPr/>
              <w:t>- Powiatowy Urząd Pracy,</w:t>
            </w:r>
          </w:p>
          <w:p>
            <w:pPr>
              <w:pStyle w:val="Normal"/>
              <w:ind w:left="146" w:hanging="146"/>
              <w:rPr/>
            </w:pPr>
            <w:r>
              <w:rPr/>
              <w:t>- Właściciele portali i sklepów internetowyc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02" w:leader="none"/>
      </w:tabs>
      <w:jc w:val="cent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8:00Z</dcterms:created>
  <dc:creator>xxx</dc:creator>
  <dc:description/>
  <cp:keywords/>
  <dc:language>en-US</dc:language>
  <cp:lastModifiedBy>A0806</cp:lastModifiedBy>
  <cp:lastPrinted>2013-01-25T09:49:00Z</cp:lastPrinted>
  <dcterms:modified xsi:type="dcterms:W3CDTF">2013-03-04T08:58:00Z</dcterms:modified>
  <cp:revision>2</cp:revision>
  <dc:subject/>
  <dc:title>PROGRAM  ZAPOBIEGANIA  PRZESTĘPCZOŚCI  ORAZ  OCHRONY  BEZPIECZEŃSTWA  OBYWATELI    I  PORZĄDKU  PUBLICZNEGO  NA  TERENIE  POWI</dc:title>
</cp:coreProperties>
</file>